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574314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04.</w:t>
      </w:r>
      <w:r>
        <w:rPr>
          <w:b/>
          <w:sz w:val="28"/>
          <w:szCs w:val="28"/>
          <w:lang w:val="en-US" w:eastAsia="uk-UA"/>
        </w:rPr>
        <w:t>0</w:t>
      </w:r>
      <w:r>
        <w:rPr>
          <w:b/>
          <w:sz w:val="28"/>
          <w:szCs w:val="28"/>
          <w:lang w:eastAsia="uk-UA"/>
        </w:rPr>
        <w:t>7.2019</w:t>
        <w:tab/>
        <w:tab/>
        <w:tab/>
        <w:tab/>
        <w:tab/>
        <w:t>Нетішин</w:t>
        <w:tab/>
        <w:tab/>
        <w:tab/>
        <w:tab/>
        <w:t xml:space="preserve">   № 325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мешканцям міста Нетішин одноразової матеріаль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міської програми «Турбота» на 2019 рік»,          затвердженої рішенням сорок сьомої сесії Нетішинської міської ради                            VІІ скликання від 23 листопада 2018 року № 47/3267, міської комплексної програми підтримки учасників антитерористичної операції, учасників Революції Гідності, бійців-добровольців антитерористичної операції та їхніх сімей на 2019 рік, затвердженої рішенням сорок сьомої сесії Нетішинської міської ради VІІ скликання від 23 листопада 2018 року № 47/3268, Положення про порядок надання одноразової матеріальної допомоги мешканцям міста Нетішин, затвердженого рішенням виконавчого комітету Нетішинської міської ради від 20 липня 2016 року № 299/2016, зі змінами, з метою розгляду звернень мешканців міста Нетішин щодо надання матеріальної допомоги та враховуючи рекомендації комісії з питань надання одноразової матеріальної допомоги мешканцям міста Нетішин, виконавчий комітет Нетішинської міської ради                 в и р і ш и в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... М., який проживає у ..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... К., яка проживає у ..., одноразову матеріальну допомогу на лікування, у сумі 3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... Т., яка проживає у ..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... Г., яка проживає у ..., одноразову матеріальну допомогу на лікування, у сумі 5 тисяч грив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... П., яка проживає у ..., одноразову матеріальну допомогу на лікування чоловіка, у сумі 3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... К., яка проживає у ..., одноразову матеріальну допомогу на лікування чоловіка, у сумі 5 тисяч гри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... К., який проживає у ..., одноразову матеріальну допомогу на лікування, у сумі 5 тисяч гри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... П., яка проживає у ..., одноразову матеріальну допомогу на лікування, у сумі 3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... Г., який проживає у ..., одноразову матеріальну допомогу на лікування мами, у сумі 3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... Ф., яка проживає у ..., одноразову матеріальну допомогу на лікування, у сумі 3 тисячі гривень.</w:t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2. Фінансовому управлінню виконавчого комітету міської ради на виконання пунктів 1.1. - 1.4. цього рішення виділити кошти управлінню соціального захисту населення виконавчого комітету міської ради та на виконання пунктів 1.5. - 1.10. - відділу бухгалтерського обліку апарату виконавчого комітету міської ради за рахунок асигнувань, передбачених у бюджеті міста на соціальний захист населення.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 Контроль за виконанням цього рішення покласти на керуючого справами виконавчого комітету міської ради Брянську О.О.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О.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5:00Z</dcterms:created>
  <dc:creator>Таня</dc:creator>
  <dc:description/>
  <cp:keywords/>
  <dc:language>en-US</dc:language>
  <cp:lastModifiedBy>Таня</cp:lastModifiedBy>
  <cp:lastPrinted>2019-07-05T09:54:00Z</cp:lastPrinted>
  <dcterms:modified xsi:type="dcterms:W3CDTF">2019-07-05T07:04:00Z</dcterms:modified>
  <cp:revision>62</cp:revision>
  <dc:subject/>
  <dc:title/>
</cp:coreProperties>
</file>